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16" w:hanging="1416"/>
        <w:rPr>
          <w:b/>
          <w:b/>
          <w:sz w:val="28"/>
          <w:szCs w:val="28"/>
          <w:lang w:val="sr-R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 xml:space="preserve">Захтев за признавање права на </w:t>
      </w:r>
      <w:r>
        <w:rPr>
          <w:b/>
          <w:sz w:val="28"/>
          <w:szCs w:val="28"/>
          <w:lang w:val="sr-RS"/>
        </w:rPr>
        <w:t xml:space="preserve">инвалидски додатак незапосленог ратног војног инвалида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снажним решењем овог органа управе број _____________________________ од _____________________ године, признато ми је својство ратног војног инвалида </w:t>
      </w:r>
      <w:r>
        <w:rPr>
          <w:sz w:val="22"/>
          <w:szCs w:val="22"/>
          <w:lang w:val="en-US"/>
        </w:rPr>
        <w:t xml:space="preserve">____ </w:t>
      </w:r>
      <w:r>
        <w:rPr>
          <w:sz w:val="22"/>
          <w:szCs w:val="22"/>
          <w:lang w:val="sr-CS"/>
        </w:rPr>
        <w:t xml:space="preserve">групе по основу оштећења организма задобијеног под околностима из члана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, односно у ратном заробљеништву у вези са тим околнос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исам запослен и немам приход од друге делатности. Пријављен сам код организације надлежне за послове запошљавање у Новом Сад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ошто испуњавам услове за признавање права на инвалидски додатак незапосленог ратног војног инвалида из члана </w:t>
      </w:r>
      <w:r>
        <w:rPr>
          <w:sz w:val="22"/>
          <w:szCs w:val="22"/>
          <w:lang w:val="sr-Latn-RS"/>
        </w:rPr>
        <w:t>70</w:t>
      </w:r>
      <w:r>
        <w:rPr>
          <w:sz w:val="22"/>
          <w:szCs w:val="22"/>
          <w:lang w:val="sr-CS"/>
        </w:rPr>
        <w:t>. наведеног Закона, молим да ми се почев од __________________ године, призна право на накнаду за време незапосле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Уверење о држављанству Републике Србиј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звод из матичне књиге рођених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Фотокопију личне карт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Уверење организације надлежне за послове запошљавања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Уверење надлежног фонда за пензијско и инвалидско осигурање да нисам корисник пензиј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6. Уверење надлежне службе за катастар непокретности да не поседујем пољопри-вредно земљиште 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Уверење Агенције за привредне регистр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Уверење пореске управ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8050" cy="10277475"/>
            <wp:effectExtent l="0" t="0" r="0" b="0"/>
            <wp:docPr id="2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59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5:00Z</dcterms:created>
  <dc:creator>Korisnik</dc:creator>
  <dc:description/>
  <cp:keywords/>
  <dc:language>en-US</dc:language>
  <cp:lastModifiedBy>Darko Dragosavac</cp:lastModifiedBy>
  <dcterms:modified xsi:type="dcterms:W3CDTF">2024-09-16T10:45:00Z</dcterms:modified>
  <cp:revision>20</cp:revision>
  <dc:subject/>
  <dc:title>ЗА: Управу за борачко инвалидску заштиту</dc:title>
</cp:coreProperties>
</file>