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16" w:hanging="1416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2"/>
          <w:szCs w:val="22"/>
          <w:lang w:val="sr-CS"/>
        </w:rPr>
        <w:t xml:space="preserve">Захтев за признавање права на </w:t>
      </w:r>
      <w:r>
        <w:rPr>
          <w:b/>
          <w:sz w:val="22"/>
          <w:szCs w:val="22"/>
          <w:lang w:val="sr-RS"/>
        </w:rPr>
        <w:t>инвалидски додатак ратног војног инвалид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који је навршио 65 година живо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снажним решењем овог органа управе број _____________________________ од _____________________ године, признато ми је својство ратног војног инвалида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sr-CS"/>
        </w:rPr>
        <w:t xml:space="preserve">групе по основу оштећења организма задобијеног под околностима из члана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односно у ратном заробљеништву у вези са тим околнос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исам запослен и немам приход од друге делатности. Не испуњавам услове за пензиј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што испуњавам услове за признавање права на инвалидски додатак војног инвалида који је навршио 65 година живота, из члана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наведеног Закона, молим да ми се почев од __________________ године, призна право на накнаду за време незапосле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Уверење организације надлежне за послове запошљавања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Уверење надлежног фонда за пензијско и инвалидско осигурање да нисам корисник пенз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. Уверење надлежне службе за катастар непокретности да не поседујем пољопри-вредно земљиште 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Уверење Агенције за привредне регистр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Уверење пореске управ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5:00Z</dcterms:created>
  <dc:creator>Korisnik</dc:creator>
  <dc:description/>
  <cp:keywords/>
  <dc:language>en-US</dc:language>
  <cp:lastModifiedBy>Darko Dragosavac</cp:lastModifiedBy>
  <dcterms:modified xsi:type="dcterms:W3CDTF">2024-09-16T10:45:00Z</dcterms:modified>
  <cp:revision>18</cp:revision>
  <dc:subject/>
  <dc:title>ЗА: Управу за борачко инвалидску заштиту</dc:title>
</cp:coreProperties>
</file>