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13703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НОВИ СА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РАДСКА УПРАВА ЗА СОЦИЈАЛНУ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ЕЧИЈ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борачко-инвалидск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РЕДМЕТ: </w:t>
      </w:r>
      <w:r>
        <w:rPr>
          <w:b/>
          <w:sz w:val="28"/>
          <w:szCs w:val="28"/>
          <w:lang w:val="sr-CS"/>
        </w:rPr>
        <w:t>Захтев за издавање уверењ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Признати сам војни инвалид, цивилни инвалид рата, корисник породичне инвалиднине, месечног новчаног примањ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олим да ми се изда уверење 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- Својству војног инвалида, цивилног инвалида рата, корисника породичне инвалиднине, корисника месечног новчаног примањ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sr-CS"/>
        </w:rPr>
        <w:tab/>
        <w:t>2-   Висини примања која су ми исплаћена за период 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0___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верење ми је потребно ради 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Новом Саду, 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носилац захтева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резиме и име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адреса)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(број телефона)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(потпис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2:00Z</dcterms:created>
  <dc:creator>Korisnik</dc:creator>
  <dc:description/>
  <cp:keywords/>
  <dc:language>en-US</dc:language>
  <cp:lastModifiedBy>Darko Dragosavac</cp:lastModifiedBy>
  <cp:lastPrinted>2023-01-05T08:56:00Z</cp:lastPrinted>
  <dcterms:modified xsi:type="dcterms:W3CDTF">2024-09-16T10:31:00Z</dcterms:modified>
  <cp:revision>21</cp:revision>
  <dc:subject/>
  <dc:title>РЕПУБЛИКА СРБИЈА</dc:title>
</cp:coreProperties>
</file>