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80, Црве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СКА УПРАВА ЗА СОЦИЈАЛН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г Слободе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BA"/>
        </w:rPr>
        <w:tab/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признање права на месечно новчано прима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снажним решењем овог органа управе број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__________________ године, признато ми је својство војног инвалида, односно корисника породичне инвалидн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 налазим се у радном односу. Живим у заједничком домаћинству са 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ред примања из области борачко инвалидске заштите остварујемо и приходе од 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што испуњавам услове за признање права на месечно новчано примање из члана </w:t>
      </w:r>
      <w:r>
        <w:rPr>
          <w:sz w:val="22"/>
          <w:szCs w:val="22"/>
          <w:lang w:val="sr-Latn-RS"/>
        </w:rPr>
        <w:t>7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, молим да ми се почев од __________ године, призна право на месечно новчано примањ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Фотокопију личне карт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 Доказ о школовању за дец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7:00Z</dcterms:created>
  <dc:creator>Korisnik</dc:creator>
  <dc:description/>
  <cp:keywords/>
  <dc:language>en-US</dc:language>
  <cp:lastModifiedBy>Darko Dragosavac</cp:lastModifiedBy>
  <cp:lastPrinted>2017-06-20T09:30:00Z</cp:lastPrinted>
  <dcterms:modified xsi:type="dcterms:W3CDTF">2024-09-16T10:32:00Z</dcterms:modified>
  <cp:revision>129</cp:revision>
  <dc:subject/>
  <dc:title>РЕПУБЛИКА СРБИЈА</dc:title>
</cp:coreProperties>
</file>