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ind w:right="70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ind w:right="706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0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06" w:hanging="0"/>
        <w:rPr>
          <w:b/>
          <w:b/>
          <w:sz w:val="28"/>
          <w:szCs w:val="28"/>
          <w:lang w:val="sr-C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накнаду погребних трошко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Мој покојни ___________________________________________________ је био корисник _____________________________________________________________________ борачко инвалидске заштите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Како не могу да остварим право на накнаду погребних трошкова по другом правном основу, јер _______________________________ није имала-о друге имовине, нити је био-ла корисник пензије, то вас молим да ми признате право на накнду погребних трошкова у складу са чланом 113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Овом приликом, уз захтев прилажем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рачун о трошковима сахране -фотокопиј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здравствену књижицу - фоткопиј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извод из матичне књиге умрлих - фотокопију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верење надлежног фонда ПИОЗ да умрли корисник није имао пензиј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кументацију коју немам при себи, односно ________________________________ ћу доставити накнадно.</w:t>
      </w:r>
    </w:p>
    <w:p>
      <w:pPr>
        <w:pStyle w:val="Normal"/>
        <w:ind w:left="70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 xml:space="preserve">Други законски наследници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________су сагласни да се накнада погребних трошкова исплате мен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8050" cy="10277475"/>
            <wp:effectExtent l="0" t="0" r="0" b="0"/>
            <wp:docPr id="2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30:00Z</dcterms:created>
  <dc:creator>Korisnik</dc:creator>
  <dc:description/>
  <cp:keywords/>
  <dc:language>en-US</dc:language>
  <cp:lastModifiedBy>Darko Dragosavac</cp:lastModifiedBy>
  <cp:lastPrinted>2021-03-11T10:10:00Z</cp:lastPrinted>
  <dcterms:modified xsi:type="dcterms:W3CDTF">2024-09-16T10:45:00Z</dcterms:modified>
  <cp:revision>37</cp:revision>
  <dc:subject/>
  <dc:title>За: Управу за борачко инвалидску заштиту</dc:title>
</cp:coreProperties>
</file>