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137033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НОВИ САД</w:t>
      </w:r>
    </w:p>
    <w:p>
      <w:pPr>
        <w:pStyle w:val="Normal"/>
        <w:ind w:right="706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ГРАДСКА УПРАВА ЗА СОЦИЈАЛНУ </w:t>
      </w:r>
    </w:p>
    <w:p>
      <w:pPr>
        <w:pStyle w:val="Normal"/>
        <w:ind w:right="706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ДЕЧИЈУ ЗАШТИТУ</w:t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за борачко-инвалидску заштиту</w:t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И САД</w:t>
      </w:r>
    </w:p>
    <w:p>
      <w:pPr>
        <w:pStyle w:val="Normal"/>
        <w:ind w:right="70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70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706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МЕТ: </w:t>
      </w:r>
      <w:r>
        <w:rPr>
          <w:b/>
          <w:sz w:val="28"/>
          <w:szCs w:val="28"/>
          <w:lang w:val="sr-CS"/>
        </w:rPr>
        <w:t>Захтев за помоћ у случају смрти војног инвалид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ој покојни ___________________________________________________ је био корисник _____________________________________________________________________ борачко инвалидске заштит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Молим да ми се као наследнику призна право на помоћ у случају смрти војног инвалида у складу са чланом 155. </w:t>
      </w:r>
      <w:r>
        <w:rPr>
          <w:sz w:val="22"/>
          <w:szCs w:val="22"/>
          <w:lang w:val="sr-RS"/>
        </w:rPr>
        <w:t>Закона о правима бораца, војних инвалида, цивилних инвалида рата и чланова њихових породица</w:t>
      </w:r>
      <w:r>
        <w:rPr>
          <w:sz w:val="22"/>
          <w:szCs w:val="22"/>
          <w:lang w:val="sr-CS"/>
        </w:rPr>
        <w:t xml:space="preserve"> ("Службени гласник РС" број 18/2020)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вом приликом, уз захтев прилажем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рачун о трошковима сахране -фотокопиј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извод из матичне књиге умрлих - фотокопиј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решење о наслеђивањ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ументацију коју немам при себи, односно ________________________________ ћу доставити накнадно.</w:t>
      </w:r>
    </w:p>
    <w:p>
      <w:pPr>
        <w:pStyle w:val="Normal"/>
        <w:ind w:left="70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руги законски наследници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________су сагласни да се помоћ у случају смрти војног инвалида исплати мен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ДНОСИЛАЦ ЗАХТЕВА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презиме и име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потпис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адрес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број телефона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0:00Z</dcterms:created>
  <dc:creator>Korisnik</dc:creator>
  <dc:description/>
  <cp:keywords/>
  <dc:language>en-US</dc:language>
  <cp:lastModifiedBy>Darko Dragosavac</cp:lastModifiedBy>
  <cp:lastPrinted>2022-08-09T09:37:00Z</cp:lastPrinted>
  <dcterms:modified xsi:type="dcterms:W3CDTF">2024-09-16T10:35:00Z</dcterms:modified>
  <cp:revision>36</cp:revision>
  <dc:subject/>
  <dc:title>За: Управу за борачко инвалидску заштиту</dc:title>
</cp:coreProperties>
</file>