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r-CS"/>
        </w:rPr>
      </w:pPr>
      <w:r>
        <w:rPr>
          <w:lang w:val="sr-CS"/>
        </w:rPr>
        <w:drawing>
          <wp:inline distT="0" distB="0" distL="0" distR="0">
            <wp:extent cx="1249045" cy="885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ЕПУБЛИКА СРБИЈ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АУТОНОМНА ПОКРАЈИНА ВОЈВОДИН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ГРАД НОВИ САД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ГРАДСКА УПРАВА ЗА СОЦИЈАЛНУ 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И ДЕЧИЈУ ЗАШТИТУ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права за борачко-инвалидску заштиту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ОВИ САД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1134" w:hanging="1134"/>
        <w:rPr>
          <w:b/>
          <w:b/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 xml:space="preserve">ПРЕДМЕТ: </w:t>
      </w:r>
      <w:r>
        <w:rPr>
          <w:b/>
          <w:sz w:val="28"/>
          <w:szCs w:val="28"/>
          <w:lang w:val="sr-CS"/>
        </w:rPr>
        <w:t>ЗАХТЕВ ЗА ПРИЗНАВАЊЕ ПРАВА НА ПОРОДИЧНУ          ИНВАЛИДНИНУ ПО ПАЛОМ БОРЦУ</w:t>
      </w:r>
      <w:r>
        <w:rPr>
          <w:b/>
          <w:sz w:val="22"/>
          <w:szCs w:val="22"/>
          <w:lang w:val="sr-Latn-RS"/>
        </w:rPr>
        <w:t xml:space="preserve"> 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ab/>
      </w:r>
      <w:r>
        <w:rPr>
          <w:sz w:val="22"/>
          <w:szCs w:val="22"/>
          <w:lang w:val="sr-CS"/>
        </w:rPr>
        <w:t xml:space="preserve">Пок. _____________________________________ из ____________________________, дана __________________ године, погинуо је, умро је, нестао је, односно умро је од последица ране, повреде озледе, болести задобијене под околностима из члана </w:t>
      </w:r>
      <w:r>
        <w:rPr>
          <w:sz w:val="22"/>
          <w:szCs w:val="22"/>
          <w:lang w:val="sr-Latn-RS"/>
        </w:rPr>
        <w:t>5</w:t>
      </w:r>
      <w:r>
        <w:rPr>
          <w:sz w:val="22"/>
          <w:szCs w:val="22"/>
          <w:lang w:val="sr-CS"/>
        </w:rPr>
        <w:t xml:space="preserve">. </w:t>
      </w:r>
      <w:r>
        <w:rPr>
          <w:sz w:val="22"/>
          <w:szCs w:val="22"/>
          <w:lang w:val="sr-RS"/>
        </w:rPr>
        <w:t>Закона о правима бораца, војних инвалида, цивилних инвалида рата и чланова њихових породица</w:t>
      </w:r>
      <w:r>
        <w:rPr>
          <w:sz w:val="22"/>
          <w:szCs w:val="22"/>
          <w:lang w:val="sr-CS"/>
        </w:rPr>
        <w:t xml:space="preserve"> ("Службени гласник РС" број 18/2020) у року од годину дана од настанка оштећења органима јер је ________________________________________</w:t>
      </w:r>
      <w:r>
        <w:rPr>
          <w:sz w:val="22"/>
          <w:szCs w:val="22"/>
          <w:lang w:val="sr-Latn-RS"/>
        </w:rPr>
        <w:t>______________________________________________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______________________________________________________________________________.</w:t>
      </w:r>
    </w:p>
    <w:p>
      <w:pPr>
        <w:pStyle w:val="Normal"/>
        <w:jc w:val="center"/>
        <w:rPr/>
      </w:pPr>
      <w:r>
        <w:rPr>
          <w:sz w:val="22"/>
          <w:szCs w:val="22"/>
          <w:lang w:val="sr-CS"/>
        </w:rPr>
        <w:t>(навести околности погибије)</w:t>
        <w:tab/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Ја-Ми сам-мо брачни друг, дете-ца, родитељ-и палог борца. У браку су нам рођена деца 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_____________________________________________________________________________________.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(навести имена деце и датуме рођења)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оја су млађа од 15 година живота, односно налазе се на школовању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 xml:space="preserve">Како као чланови породице пок. __________________________, испуњавам-мо услове за признање права на породичну инвалиднину из члана </w:t>
      </w:r>
      <w:r>
        <w:rPr>
          <w:sz w:val="22"/>
          <w:szCs w:val="22"/>
          <w:lang w:val="sr-Latn-RS"/>
        </w:rPr>
        <w:t>40</w:t>
      </w:r>
      <w:r>
        <w:rPr>
          <w:sz w:val="22"/>
          <w:szCs w:val="22"/>
          <w:lang w:val="sr-CS"/>
        </w:rPr>
        <w:t>. Закона, молим да нам се као сауживаоцима призна право на породичну инвалиднину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Уз захтев прилажем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1. Уверење о држављанству Републике Србиј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2. Извод из матичне књиге рођених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3. Извод из матичне књиге венчаних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4. Фотокопију личне карте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sr-CS"/>
        </w:rPr>
        <w:tab/>
        <w:t>5. Извод из матичне књиге рођених за децу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ab/>
        <w:t xml:space="preserve">6. </w:t>
      </w:r>
      <w:r>
        <w:rPr>
          <w:sz w:val="22"/>
          <w:szCs w:val="22"/>
          <w:lang w:val="sr-CS"/>
        </w:rPr>
        <w:t>Уверење о начину и околностима погибије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7. Доказ о школовању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Овај поднесак је ослобођен таксе по члану 19. став 2. тачка 6. Закона о републичким административним таксама ("Службени гласник РС" број 43/2003, 51/2003 и 61/2005)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>У Новом Саду, ___________________</w:t>
        <w:tab/>
        <w:t>ПОДНОСИЛАЦ ЗАХТЕВА: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______________________________________ 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(презиме и име)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______________________________________ 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  <w:tab w:val="left" w:pos="8310" w:leader="none"/>
        </w:tabs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ab/>
        <w:t>(потпис)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  <w:tab w:val="left" w:pos="8310" w:leader="none"/>
        </w:tabs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ab/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______________________________________ 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ab/>
        <w:t>(адреса)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______________________________________ 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(број телефона)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drawing>
          <wp:inline distT="0" distB="0" distL="0" distR="0">
            <wp:extent cx="7256145" cy="10280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6145" cy="1028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1134" w:gutter="0" w:header="0" w:top="130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0:01:00Z</dcterms:created>
  <dc:creator>Korisnik</dc:creator>
  <dc:description/>
  <cp:keywords/>
  <dc:language>en-US</dc:language>
  <cp:lastModifiedBy>Darko Dragosavac</cp:lastModifiedBy>
  <cp:lastPrinted>2011-09-07T12:12:00Z</cp:lastPrinted>
  <dcterms:modified xsi:type="dcterms:W3CDTF">2024-09-16T10:44:00Z</dcterms:modified>
  <cp:revision>15</cp:revision>
  <dc:subject/>
  <dc:title>РЕПУБЛИКА СРБИЈА</dc:title>
</cp:coreProperties>
</file>