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134" w:hanging="1134"/>
        <w:rPr/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ПРИЗНАВАЊЕ ПРАВА НА ПОРОДИЧНУ ИНВАЛИДНИНУ ПО УМРЛОМ ВОЈНОМ ИНВАЛИДУ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Војни инвалид _________________________ из _______________________________, који је решењем ______________________ од ________________ године био признат за војног инвалида ______ групе, умро је дана _____________________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 сам његов брачни друг и у браку су нам рођена деца 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имена деце и датуме рођења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а су млађа од 15 година живота, односно налазе се на школовањ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ако испуњавам-мо услове за признање права на породичну инвалиднину из члана 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, молим да нам се као сауживаоцима призна право на породичну инвалиднину у износу одређеном чланом </w:t>
      </w:r>
      <w:r>
        <w:rPr>
          <w:sz w:val="22"/>
          <w:szCs w:val="22"/>
          <w:lang w:val="sr-Latn-RS"/>
        </w:rPr>
        <w:t>46</w:t>
      </w:r>
      <w:r>
        <w:rPr>
          <w:sz w:val="22"/>
          <w:szCs w:val="22"/>
          <w:lang w:val="sr-CS"/>
        </w:rPr>
        <w:t>. истог Закон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Фотокопију личне карт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 Извод из матичне књиге рођених за дец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Доказ о школовањ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8050" cy="10277475"/>
            <wp:effectExtent l="0" t="0" r="0" b="0"/>
            <wp:docPr id="2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7:00Z</dcterms:created>
  <dc:creator>Korisnik</dc:creator>
  <dc:description/>
  <cp:keywords/>
  <dc:language>en-US</dc:language>
  <cp:lastModifiedBy>Darko Dragosavac</cp:lastModifiedBy>
  <dcterms:modified xsi:type="dcterms:W3CDTF">2024-09-16T10:44:00Z</dcterms:modified>
  <cp:revision>12</cp:revision>
  <dc:subject/>
  <dc:title>РЕПУБЛИКА СРБИЈА</dc:title>
</cp:coreProperties>
</file>