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32"/>
          <w:szCs w:val="32"/>
          <w:lang w:val="sr-CS"/>
        </w:rPr>
        <w:t>Захтев за признавање својства цивилног инвалида р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Као цивилно лице, дана _________________ године, у месту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добио сам оштећење организма (рану, повреду, озледу) 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кој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ог које је код мене наступило оштећење организ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Лечен-а сам у ____________________________________________________________, али како су остале последице, тражим да ми се призна својство цивилног инвалида р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Уверење о држављанству Републике Србије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звод из матичне књиге рођених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Фотокопију личне карте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/>
      </w:pPr>
      <w:r>
        <w:rPr>
          <w:sz w:val="22"/>
          <w:szCs w:val="22"/>
          <w:lang w:val="sr-CS"/>
        </w:rPr>
        <w:tab/>
        <w:t>4. Уверење о околностима задобијања оштећења организма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5. Доказ о лечењу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верење надлежног фонда на нисам корисник новчане накнаде за телесно оштећење по прописима о пензијском и инвалидском осигурању по истом основу.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Korisnik</dc:creator>
  <dc:description/>
  <cp:keywords/>
  <dc:language>en-US</dc:language>
  <cp:lastModifiedBy>Darko Dragosavac</cp:lastModifiedBy>
  <dcterms:modified xsi:type="dcterms:W3CDTF">2024-09-16T10:20:00Z</dcterms:modified>
  <cp:revision>11</cp:revision>
  <dc:subject/>
  <dc:title>РЕПУБЛИКА СРБИЈА</dc:title>
</cp:coreProperties>
</file>