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lang w:val="sr-CS"/>
        </w:rPr>
        <w:drawing>
          <wp:inline distT="0" distB="0" distL="0" distR="0">
            <wp:extent cx="1370330" cy="97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ПУБЛИКА СРБИЈ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УТОНОМНА ПОКРАЈИНА ВОЈВОДИН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РАД НОВИ САД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ГРАДСКА УПРАВА ЗА СОЦИЈАЛНУ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 ДЕЧИЈУ ЗАШТИТУ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права за борачко-инвалидску заштиту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ОВИ САД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ПРЕДМЕТ: </w:t>
      </w:r>
      <w:r>
        <w:rPr>
          <w:b/>
          <w:sz w:val="28"/>
          <w:szCs w:val="28"/>
          <w:lang w:val="sr-CS"/>
        </w:rPr>
        <w:t>Захтев за признавање својства мирнодопског војног инвалида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>Налазио сам се на служењу војног рока у Војној пошти ______________________________ у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 у времену од ____________________ до _______________________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У току служења војног рока задобио сам оштећење организма (рану, повреду, озледу) _____________________________________________________________________________________,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(навести коју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на ____________________ године, односно оболео сам од 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_____________________________________________________________________________________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осле лечења у Војној болници ____________________________________________, отпуштен сам из Војске Републике Србије као стално-привремено неспособан, али си последице остале, те тражим да ми се призна својство мирнодопског војног инвалид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з захтев прилажем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1. Уверење о држављанству Републике Срби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2. Извод из матичне књиге рођених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3. Фотокопију личне карт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4. Уверење о времену проведеном на служењу војног рок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5. Потврду јединице - Војне поште о околностима под којима сам задобио оштећење организм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6. Налаз војно-лекарске комиси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7. Историју болести из болнице у којој сам лечен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8. Медицинску документацију о лечењу после служења војног рок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9. Уверење Републичког - Покрајинског фонда за пензијско и инвалидско осигурање запослених, Филијала Нови Сад да нисам корисник накнаде за телесно оштећење по прописима о пензијском и инвалидском осигурању по истом основу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Овај поднесак је ослобођен таксе по члану 19. став 2. тачка 6. Закона о републичким административним таксама ("Службени гласник РС" број 43/2003, 51/2003 и 61/2005)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Новом Саду, ___________________</w:t>
        <w:tab/>
        <w:t>ПОДНОСИЛАЦ ЗАХТЕВА: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______________________________________ 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(презиме и име)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______________________________________ 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  <w:tab w:val="left" w:pos="831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(потпис)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  <w:tab w:val="left" w:pos="831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______________________________________ 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(адреса)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______________________________________ 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(број телефона)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lang w:val="sr-Latn-RS"/>
        </w:rPr>
      </w:pPr>
      <w:r>
        <w:rPr>
          <w:lang w:val="sr-Latn-RS"/>
        </w:rPr>
        <w:drawing>
          <wp:inline distT="0" distB="0" distL="0" distR="0">
            <wp:extent cx="7256145" cy="10280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6145" cy="1028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59" w:right="1134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50:00Z</dcterms:created>
  <dc:creator>Korisnik</dc:creator>
  <dc:description/>
  <cp:keywords/>
  <dc:language>en-US</dc:language>
  <cp:lastModifiedBy>Darko Dragosavac</cp:lastModifiedBy>
  <dcterms:modified xsi:type="dcterms:W3CDTF">2024-09-16T10:20:00Z</dcterms:modified>
  <cp:revision>15</cp:revision>
  <dc:subject/>
  <dc:title>РЕПУБЛИКА СРБИЈА</dc:title>
</cp:coreProperties>
</file>