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>Захтев за признавање својства ратног војног инвалида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ао борац, вршећи војне дужности, у јединици ________________________________, дана __________________ године, задобио сам оштећење организма (рану, повреду, озледу или болест) ___________________________________________________________________,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коју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бог које је код мене наступило оштећење организ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Лечен-а сам у месту _____________________________________________________, здравственој установи _____________________________, али како су остале последице, тражим да ми се призна својство ратног војног инвали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з захтев прилажем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. Уверење о држављанству Републике Срб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Извод из матичне књиге рођених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Фотокопију личне карт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Уверење о времену проведеном у оружаним акција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Потврду јединице - Војне поште о околностима под којима сам задобио оштећење организм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6. Налаз војно-лекарске комис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Историју болести из болнице у којој сам лечен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Медицинску документацију о лечењу после окончања ратних дејстав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>9. Уверење Републичког - Покрајинског фонда за пензијско и инвалидско осигурање запослених, Филијала Нови Сад да нисам корисник накнаде за телесно оштећење по прописима о пензијском и инвалидском осигурању по истом осно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поднесак је ослобођен таксе по члану 19. став 2. тачка 6. Закона о републичким административним таксама ("Службени гласник РС" број 43/2003, 51/2003 и 61/2005)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Новом Саду, 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ОДНОСИЛАЦ ЗАХТЕВ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7256145" cy="1028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2:00Z</dcterms:created>
  <dc:creator>Korisnik</dc:creator>
  <dc:description/>
  <cp:keywords/>
  <dc:language>en-US</dc:language>
  <cp:lastModifiedBy>Darko Dragosavac</cp:lastModifiedBy>
  <cp:lastPrinted>2020-05-15T10:43:00Z</cp:lastPrinted>
  <dcterms:modified xsi:type="dcterms:W3CDTF">2024-09-16T10:19:00Z</dcterms:modified>
  <cp:revision>10</cp:revision>
  <dc:subject/>
  <dc:title>РЕПУБЛИКА СРБИЈА</dc:title>
</cp:coreProperties>
</file>